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ttice Multiplication(Gelosian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</wp:posOffset>
                </wp:positionH>
                <wp:positionV relativeFrom="paragraph">
                  <wp:posOffset>705485</wp:posOffset>
                </wp:positionV>
                <wp:extent cx="1983740" cy="90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901800"/>
                          <a:chOff x="0" y="0"/>
                          <a:chExt cx="198360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36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45072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5.55pt;width:156.2pt;height:71pt" coordorigin="285,1111" coordsize="3124,1420">
                <v:rect id="shape_0" fillcolor="white" stroked="t" o:allowincell="f" style="position:absolute;left:285;top:1111;width:3123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7,1111" to="1847,2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1821" to="3408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1111" to="1846,18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,1111" to="3408,2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7,1821" to="3408,2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7605</wp:posOffset>
                </wp:positionH>
                <wp:positionV relativeFrom="paragraph">
                  <wp:posOffset>705485</wp:posOffset>
                </wp:positionV>
                <wp:extent cx="1983740" cy="90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901800"/>
                          <a:chOff x="0" y="0"/>
                          <a:chExt cx="198360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36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45072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55.55pt;width:156.2pt;height:71pt" coordorigin="5823,1111" coordsize="3124,1420">
                <v:rect id="shape_0" fillcolor="white" stroked="t" o:allowincell="f" style="position:absolute;left:5823;top:1111;width:3123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5,1111" to="7385,2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3,1821" to="8946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3,1111" to="7384,18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3,1111" to="8946,2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5,1821" to="8946,2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1) 25 x 13</w:t>
        <w:tab/>
        <w:tab/>
        <w:tab/>
        <w:tab/>
        <w:tab/>
        <w:tab/>
        <w:t>2) 58 x 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434975</wp:posOffset>
                </wp:positionV>
                <wp:extent cx="450850" cy="3606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34.25pt;mso-position-vertical-relative:text;margin-left: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434975</wp:posOffset>
                </wp:positionV>
                <wp:extent cx="450850" cy="3606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34.25pt;mso-position-vertical-relative:text;margin-left:1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795655</wp:posOffset>
                </wp:positionV>
                <wp:extent cx="450850" cy="3606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62.6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246505</wp:posOffset>
                </wp:positionV>
                <wp:extent cx="450850" cy="360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98.1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58285</wp:posOffset>
                </wp:positionH>
                <wp:positionV relativeFrom="paragraph">
                  <wp:posOffset>434975</wp:posOffset>
                </wp:positionV>
                <wp:extent cx="450850" cy="360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34.25pt;mso-position-vertical-relative:text;margin-left:3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7095</wp:posOffset>
                </wp:positionH>
                <wp:positionV relativeFrom="paragraph">
                  <wp:posOffset>1246505</wp:posOffset>
                </wp:positionV>
                <wp:extent cx="450850" cy="360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98.15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7095</wp:posOffset>
                </wp:positionH>
                <wp:positionV relativeFrom="paragraph">
                  <wp:posOffset>795655</wp:posOffset>
                </wp:positionV>
                <wp:extent cx="450850" cy="3606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62.65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50155</wp:posOffset>
                </wp:positionH>
                <wp:positionV relativeFrom="paragraph">
                  <wp:posOffset>434975</wp:posOffset>
                </wp:positionV>
                <wp:extent cx="450850" cy="3606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34.25pt;mso-position-vertical-relative:text;margin-left:3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1655</wp:posOffset>
                </wp:positionH>
                <wp:positionV relativeFrom="paragraph">
                  <wp:posOffset>1483995</wp:posOffset>
                </wp:positionV>
                <wp:extent cx="450850" cy="3606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16.85pt;mso-position-vertical-relative:text;margin-left: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975</wp:posOffset>
                </wp:positionH>
                <wp:positionV relativeFrom="paragraph">
                  <wp:posOffset>586105</wp:posOffset>
                </wp:positionV>
                <wp:extent cx="1983740" cy="901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901800"/>
                          <a:chOff x="0" y="0"/>
                          <a:chExt cx="198360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36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45072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46.15pt;width:156.2pt;height:71pt" coordorigin="285,923" coordsize="3124,1420">
                <v:rect id="shape_0" fillcolor="white" stroked="t" o:allowincell="f" style="position:absolute;left:285;top:923;width:3123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7,923" to="1847,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1633" to="3408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923" to="1846,1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,923" to="3408,2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7,1633" to="3408,2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7605</wp:posOffset>
                </wp:positionH>
                <wp:positionV relativeFrom="paragraph">
                  <wp:posOffset>586105</wp:posOffset>
                </wp:positionV>
                <wp:extent cx="1983740" cy="901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901800"/>
                          <a:chOff x="0" y="0"/>
                          <a:chExt cx="198360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36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45072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46.15pt;width:156.2pt;height:71pt" coordorigin="5823,923" coordsize="3124,1420">
                <v:rect id="shape_0" fillcolor="white" stroked="t" o:allowincell="f" style="position:absolute;left:5823;top:923;width:3123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5,923" to="7385,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3,1633" to="8946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3,923" to="7384,1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3,923" to="8946,2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5,1633" to="8946,2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3) 22 x 34</w:t>
        <w:tab/>
        <w:tab/>
        <w:tab/>
        <w:tab/>
        <w:tab/>
        <w:tab/>
        <w:t>4) 16 x 7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315595</wp:posOffset>
                </wp:positionV>
                <wp:extent cx="450850" cy="3606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24.85pt;mso-position-vertical-relative:text;margin-left:1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676275</wp:posOffset>
                </wp:positionV>
                <wp:extent cx="270510" cy="2705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53.2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1127125</wp:posOffset>
                </wp:positionV>
                <wp:extent cx="270510" cy="2705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88.7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315595</wp:posOffset>
                </wp:positionV>
                <wp:extent cx="450850" cy="3606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24.85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59985</wp:posOffset>
                </wp:positionH>
                <wp:positionV relativeFrom="paragraph">
                  <wp:posOffset>315595</wp:posOffset>
                </wp:positionV>
                <wp:extent cx="450850" cy="3606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24.85pt;mso-position-vertical-relative:text;margin-left:3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7095</wp:posOffset>
                </wp:positionH>
                <wp:positionV relativeFrom="paragraph">
                  <wp:posOffset>676275</wp:posOffset>
                </wp:positionV>
                <wp:extent cx="450850" cy="3606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53.25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7095</wp:posOffset>
                </wp:positionH>
                <wp:positionV relativeFrom="paragraph">
                  <wp:posOffset>1127125</wp:posOffset>
                </wp:positionV>
                <wp:extent cx="450850" cy="3606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88.75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975</wp:posOffset>
                </wp:positionH>
                <wp:positionV relativeFrom="paragraph">
                  <wp:posOffset>647700</wp:posOffset>
                </wp:positionV>
                <wp:extent cx="1983740" cy="901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901800"/>
                          <a:chOff x="0" y="0"/>
                          <a:chExt cx="198360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36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45072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1pt;width:156.2pt;height:71pt" coordorigin="285,1020" coordsize="3124,1420">
                <v:rect id="shape_0" fillcolor="white" stroked="t" o:allowincell="f" style="position:absolute;left:285;top:1020;width:3123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7,1020" to="1847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1730" to="3408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1020" to="1846,1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,1020" to="3408,2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7,1730" to="3408,2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7605</wp:posOffset>
                </wp:positionH>
                <wp:positionV relativeFrom="paragraph">
                  <wp:posOffset>647700</wp:posOffset>
                </wp:positionV>
                <wp:extent cx="1983740" cy="901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901800"/>
                          <a:chOff x="0" y="0"/>
                          <a:chExt cx="198360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36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45072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51pt;width:156.2pt;height:71pt" coordorigin="5823,1020" coordsize="3124,1420">
                <v:rect id="shape_0" fillcolor="white" stroked="t" o:allowincell="f" style="position:absolute;left:5823;top:1020;width:3123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5,1020" to="7385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3,1730" to="8946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3,1020" to="7384,1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3,1020" to="8946,2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5,1730" to="8946,2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5) 43 x 19</w:t>
        <w:tab/>
        <w:tab/>
        <w:tab/>
        <w:tab/>
        <w:tab/>
        <w:tab/>
        <w:t>6) 44 x 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975</wp:posOffset>
                </wp:positionH>
                <wp:positionV relativeFrom="paragraph">
                  <wp:posOffset>671830</wp:posOffset>
                </wp:positionV>
                <wp:extent cx="1983740" cy="901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901800"/>
                          <a:chOff x="0" y="0"/>
                          <a:chExt cx="198360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36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45072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2.9pt;width:156.2pt;height:71pt" coordorigin="285,1058" coordsize="3124,1420">
                <v:rect id="shape_0" fillcolor="white" stroked="t" o:allowincell="f" style="position:absolute;left:285;top:1058;width:3123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7,1058" to="1847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1768" to="3408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1058" to="1846,1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,1058" to="3408,2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7,1768" to="3408,2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7605</wp:posOffset>
                </wp:positionH>
                <wp:positionV relativeFrom="paragraph">
                  <wp:posOffset>671830</wp:posOffset>
                </wp:positionV>
                <wp:extent cx="1983740" cy="901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901800"/>
                          <a:chOff x="0" y="0"/>
                          <a:chExt cx="198360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36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45072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52.9pt;width:156.2pt;height:71pt" coordorigin="5823,1058" coordsize="3124,1420">
                <v:rect id="shape_0" fillcolor="white" stroked="t" o:allowincell="f" style="position:absolute;left:5823;top:1058;width:3123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5,1058" to="7385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3,1768" to="8946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3,1058" to="7384,1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3,1058" to="8946,2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5,1768" to="8946,2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7) 34 x 29</w:t>
        <w:tab/>
        <w:tab/>
        <w:tab/>
        <w:tab/>
        <w:tab/>
        <w:tab/>
        <w:t>8) 92 x 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145</wp:posOffset>
                </wp:positionH>
                <wp:positionV relativeFrom="paragraph">
                  <wp:posOffset>1082675</wp:posOffset>
                </wp:positionV>
                <wp:extent cx="1803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85.25pt" to="163.3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145</wp:posOffset>
                </wp:positionH>
                <wp:positionV relativeFrom="paragraph">
                  <wp:posOffset>631825</wp:posOffset>
                </wp:positionV>
                <wp:extent cx="1803400" cy="901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01800"/>
                          <a:chOff x="0" y="0"/>
                          <a:chExt cx="180324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24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2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63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6252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0"/>
                              <a:ext cx="117216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450720"/>
                              <a:ext cx="54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07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49.75pt;width:142pt;height:71pt" coordorigin="427,995" coordsize="2840,1420">
                <v:group id="shape_0" style="position:absolute;left:427;top:995;width:2840;height:1420">
                  <v:group id="shape_0" style="position:absolute;left:427;top:995;width:2840;height:1420">
                    <v:rect id="shape_0" fillcolor="white" stroked="t" o:allowincell="f" style="position:absolute;left:427;top:995;width:2839;height:1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21,995" to="1421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5,995" to="2415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7,995" to="1420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,995" to="2414,2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995" to="3266,2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1705" to="3266,2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7,1705" to="3266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7265</wp:posOffset>
                </wp:positionH>
                <wp:positionV relativeFrom="paragraph">
                  <wp:posOffset>631825</wp:posOffset>
                </wp:positionV>
                <wp:extent cx="1803400" cy="901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01800"/>
                          <a:chOff x="0" y="0"/>
                          <a:chExt cx="180324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24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2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63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6252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0"/>
                              <a:ext cx="117216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450720"/>
                              <a:ext cx="54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07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49.75pt;width:142pt;height:71pt" coordorigin="5539,995" coordsize="2840,1420">
                <v:group id="shape_0" style="position:absolute;left:5539;top:995;width:2840;height:1420">
                  <v:group id="shape_0" style="position:absolute;left:5539;top:995;width:2840;height:1420">
                    <v:rect id="shape_0" fillcolor="white" stroked="t" o:allowincell="f" style="position:absolute;left:5539;top:995;width:2839;height:1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3,995" to="6533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7,995" to="7527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39,995" to="6532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9,995" to="7526,2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995" to="8378,2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1705" to="8378,2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39,1705" to="8378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9) 123 x 24</w:t>
        <w:tab/>
        <w:tab/>
        <w:tab/>
        <w:tab/>
        <w:tab/>
        <w:t>10) 235 x 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1485</wp:posOffset>
                </wp:positionH>
                <wp:positionV relativeFrom="paragraph">
                  <wp:posOffset>361315</wp:posOffset>
                </wp:positionV>
                <wp:extent cx="270510" cy="27051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8.45pt;mso-position-vertical-relative:text;margin-left: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2505</wp:posOffset>
                </wp:positionH>
                <wp:positionV relativeFrom="paragraph">
                  <wp:posOffset>361315</wp:posOffset>
                </wp:positionV>
                <wp:extent cx="270510" cy="27051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8.4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23695</wp:posOffset>
                </wp:positionH>
                <wp:positionV relativeFrom="paragraph">
                  <wp:posOffset>361315</wp:posOffset>
                </wp:positionV>
                <wp:extent cx="270510" cy="27051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8.45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721995</wp:posOffset>
                </wp:positionV>
                <wp:extent cx="270510" cy="27051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56.8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172845</wp:posOffset>
                </wp:positionV>
                <wp:extent cx="270510" cy="27051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92.3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28795</wp:posOffset>
                </wp:positionH>
                <wp:positionV relativeFrom="paragraph">
                  <wp:posOffset>361315</wp:posOffset>
                </wp:positionV>
                <wp:extent cx="270510" cy="2705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8.45pt;mso-position-vertical-relative:text;margin-left:3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46755</wp:posOffset>
                </wp:positionH>
                <wp:positionV relativeFrom="paragraph">
                  <wp:posOffset>1172845</wp:posOffset>
                </wp:positionV>
                <wp:extent cx="270510" cy="2705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92.35pt;mso-position-vertical-relative:text;margin-left:2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97605</wp:posOffset>
                </wp:positionH>
                <wp:positionV relativeFrom="paragraph">
                  <wp:posOffset>361315</wp:posOffset>
                </wp:positionV>
                <wp:extent cx="270510" cy="2705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8.45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46755</wp:posOffset>
                </wp:positionH>
                <wp:positionV relativeFrom="paragraph">
                  <wp:posOffset>721995</wp:posOffset>
                </wp:positionV>
                <wp:extent cx="270510" cy="2705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56.85pt;mso-position-vertical-relative:text;margin-left:2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59985</wp:posOffset>
                </wp:positionH>
                <wp:positionV relativeFrom="paragraph">
                  <wp:posOffset>361315</wp:posOffset>
                </wp:positionV>
                <wp:extent cx="270510" cy="2705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8.45pt;mso-position-vertical-relative:text;margin-left:3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82675</wp:posOffset>
                </wp:positionH>
                <wp:positionV relativeFrom="paragraph">
                  <wp:posOffset>2058035</wp:posOffset>
                </wp:positionV>
                <wp:extent cx="270510" cy="2705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62.05pt;mso-position-vertical-relative:text;margin-left: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2058035</wp:posOffset>
                </wp:positionV>
                <wp:extent cx="270510" cy="2705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62.05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1485</wp:posOffset>
                </wp:positionH>
                <wp:positionV relativeFrom="paragraph">
                  <wp:posOffset>1356995</wp:posOffset>
                </wp:positionV>
                <wp:extent cx="270510" cy="2705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06.85pt;mso-position-vertical-relative:text;margin-left: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97605</wp:posOffset>
                </wp:positionH>
                <wp:positionV relativeFrom="paragraph">
                  <wp:posOffset>1356995</wp:posOffset>
                </wp:positionV>
                <wp:extent cx="270510" cy="27051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06.85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145</wp:posOffset>
                </wp:positionH>
                <wp:positionV relativeFrom="paragraph">
                  <wp:posOffset>692785</wp:posOffset>
                </wp:positionV>
                <wp:extent cx="1803400" cy="901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01800"/>
                          <a:chOff x="0" y="0"/>
                          <a:chExt cx="180324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24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2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63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6252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0"/>
                              <a:ext cx="117216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450720"/>
                              <a:ext cx="54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07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54.55pt;width:142pt;height:71pt" coordorigin="427,1091" coordsize="2840,1420">
                <v:group id="shape_0" style="position:absolute;left:427;top:1091;width:2840;height:1420">
                  <v:group id="shape_0" style="position:absolute;left:427;top:1091;width:2840;height:1420">
                    <v:rect id="shape_0" fillcolor="white" stroked="t" o:allowincell="f" style="position:absolute;left:427;top:1091;width:2839;height:1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21,1091" to="1421,2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5,1091" to="2415,2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7,1091" to="1420,1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,1091" to="2414,2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091" to="3266,2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1801" to="3266,2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7,1801" to="3266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7265</wp:posOffset>
                </wp:positionH>
                <wp:positionV relativeFrom="paragraph">
                  <wp:posOffset>692785</wp:posOffset>
                </wp:positionV>
                <wp:extent cx="1803400" cy="901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01800"/>
                          <a:chOff x="0" y="0"/>
                          <a:chExt cx="180324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24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2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63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6252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0"/>
                              <a:ext cx="117216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450720"/>
                              <a:ext cx="54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07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54.55pt;width:142pt;height:71pt" coordorigin="5539,1091" coordsize="2840,1420">
                <v:group id="shape_0" style="position:absolute;left:5539;top:1091;width:2840;height:1420">
                  <v:group id="shape_0" style="position:absolute;left:5539;top:1091;width:2840;height:1420">
                    <v:rect id="shape_0" fillcolor="white" stroked="t" o:allowincell="f" style="position:absolute;left:5539;top:1091;width:2839;height:1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3,1091" to="6533,2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7,1091" to="7527,2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39,1091" to="6532,1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9,1091" to="7526,2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1091" to="8378,2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1801" to="8378,2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39,1801" to="8378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11) 452 x 75</w:t>
        <w:tab/>
        <w:tab/>
        <w:tab/>
        <w:tab/>
        <w:tab/>
        <w:t>12) 335 x 6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233805</wp:posOffset>
                </wp:positionV>
                <wp:extent cx="270510" cy="27051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97.1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782955</wp:posOffset>
                </wp:positionV>
                <wp:extent cx="270510" cy="27051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61.6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869815</wp:posOffset>
                </wp:positionH>
                <wp:positionV relativeFrom="paragraph">
                  <wp:posOffset>422275</wp:posOffset>
                </wp:positionV>
                <wp:extent cx="270510" cy="27051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33.25pt;mso-position-vertical-relative:text;margin-left:3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28795</wp:posOffset>
                </wp:positionH>
                <wp:positionV relativeFrom="paragraph">
                  <wp:posOffset>422275</wp:posOffset>
                </wp:positionV>
                <wp:extent cx="270510" cy="27051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33.25pt;mso-position-vertical-relative:text;margin-left:3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46755</wp:posOffset>
                </wp:positionH>
                <wp:positionV relativeFrom="paragraph">
                  <wp:posOffset>782955</wp:posOffset>
                </wp:positionV>
                <wp:extent cx="270510" cy="27051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61.65pt;mso-position-vertical-relative:text;margin-left:2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46755</wp:posOffset>
                </wp:positionH>
                <wp:positionV relativeFrom="paragraph">
                  <wp:posOffset>1233805</wp:posOffset>
                </wp:positionV>
                <wp:extent cx="270510" cy="27051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97.15pt;mso-position-vertical-relative:text;margin-left:2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145</wp:posOffset>
                </wp:positionH>
                <wp:positionV relativeFrom="paragraph">
                  <wp:posOffset>664210</wp:posOffset>
                </wp:positionV>
                <wp:extent cx="1803400" cy="901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01800"/>
                          <a:chOff x="0" y="0"/>
                          <a:chExt cx="180324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24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2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63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6252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0"/>
                              <a:ext cx="117216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450720"/>
                              <a:ext cx="54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07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52.3pt;width:142pt;height:71pt" coordorigin="427,1046" coordsize="2840,1420">
                <v:group id="shape_0" style="position:absolute;left:427;top:1046;width:2840;height:1420">
                  <v:group id="shape_0" style="position:absolute;left:427;top:1046;width:2840;height:1420">
                    <v:rect id="shape_0" fillcolor="white" stroked="t" o:allowincell="f" style="position:absolute;left:427;top:1046;width:2839;height:1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21,1046" to="1421,2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5,1046" to="2415,2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7,1046" to="1420,1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,1046" to="2414,2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1046" to="3266,2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1756" to="3266,2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7,1756" to="3266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7265</wp:posOffset>
                </wp:positionH>
                <wp:positionV relativeFrom="paragraph">
                  <wp:posOffset>664210</wp:posOffset>
                </wp:positionV>
                <wp:extent cx="1803400" cy="901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01800"/>
                          <a:chOff x="0" y="0"/>
                          <a:chExt cx="180324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24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2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63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6252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0"/>
                              <a:ext cx="117216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450720"/>
                              <a:ext cx="54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07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52.3pt;width:142pt;height:71pt" coordorigin="5539,1046" coordsize="2840,1420">
                <v:group id="shape_0" style="position:absolute;left:5539;top:1046;width:2840;height:1420">
                  <v:group id="shape_0" style="position:absolute;left:5539;top:1046;width:2840;height:1420">
                    <v:rect id="shape_0" fillcolor="white" stroked="t" o:allowincell="f" style="position:absolute;left:5539;top:1046;width:2839;height:1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3,1046" to="6533,2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7,1046" to="7527,2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39,1046" to="6532,1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9,1046" to="7526,2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1046" to="8378,2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1756" to="8378,2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39,1756" to="8378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13)  272 x 19</w:t>
        <w:tab/>
        <w:tab/>
        <w:tab/>
        <w:tab/>
        <w:tab/>
        <w:t>14) 553 x 8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145</wp:posOffset>
                </wp:positionH>
                <wp:positionV relativeFrom="paragraph">
                  <wp:posOffset>614680</wp:posOffset>
                </wp:positionV>
                <wp:extent cx="1803400" cy="901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01800"/>
                          <a:chOff x="0" y="0"/>
                          <a:chExt cx="180324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24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2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63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6252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0"/>
                              <a:ext cx="117216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450720"/>
                              <a:ext cx="54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07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48.4pt;width:142pt;height:71pt" coordorigin="427,968" coordsize="2840,1420">
                <v:group id="shape_0" style="position:absolute;left:427;top:968;width:2840;height:1420">
                  <v:group id="shape_0" style="position:absolute;left:427;top:968;width:2840;height:1420">
                    <v:rect id="shape_0" fillcolor="white" stroked="t" o:allowincell="f" style="position:absolute;left:427;top:968;width:2839;height:1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21,968" to="1421,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5,968" to="2415,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7,968" to="1420,16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,968" to="2414,2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968" to="3266,2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1678" to="3266,2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7,1678" to="3266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7265</wp:posOffset>
                </wp:positionH>
                <wp:positionV relativeFrom="paragraph">
                  <wp:posOffset>614680</wp:posOffset>
                </wp:positionV>
                <wp:extent cx="1803400" cy="901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01800"/>
                          <a:chOff x="0" y="0"/>
                          <a:chExt cx="180324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24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2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63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6252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0"/>
                              <a:ext cx="117216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450720"/>
                              <a:ext cx="54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07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48.4pt;width:142pt;height:71pt" coordorigin="5539,968" coordsize="2840,1420">
                <v:group id="shape_0" style="position:absolute;left:5539;top:968;width:2840;height:1420">
                  <v:group id="shape_0" style="position:absolute;left:5539;top:968;width:2840;height:1420">
                    <v:rect id="shape_0" fillcolor="white" stroked="t" o:allowincell="f" style="position:absolute;left:5539;top:968;width:2839;height:1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3,968" to="6533,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7,968" to="7527,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39,968" to="6532,16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9,968" to="7526,2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968" to="8378,2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1678" to="8378,2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39,1678" to="8378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15) 229 x 84</w:t>
        <w:tab/>
        <w:tab/>
        <w:tab/>
        <w:tab/>
        <w:tab/>
        <w:t>16) 902 x 2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allenge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2335</wp:posOffset>
                </wp:positionH>
                <wp:positionV relativeFrom="paragraph">
                  <wp:posOffset>1487170</wp:posOffset>
                </wp:positionV>
                <wp:extent cx="0" cy="4508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17.1pt" to="71.0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3525</wp:posOffset>
                </wp:positionH>
                <wp:positionV relativeFrom="paragraph">
                  <wp:posOffset>1487170</wp:posOffset>
                </wp:positionV>
                <wp:extent cx="0" cy="4508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17.1pt" to="120.7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1145</wp:posOffset>
                </wp:positionH>
                <wp:positionV relativeFrom="paragraph">
                  <wp:posOffset>495300</wp:posOffset>
                </wp:positionV>
                <wp:extent cx="1803400" cy="1442720"/>
                <wp:effectExtent l="5080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442880"/>
                          <a:chOff x="0" y="0"/>
                          <a:chExt cx="180324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14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24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324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3240" cy="9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3240" cy="9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0" cy="9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0" cy="9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10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252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080" y="0"/>
                                  <a:ext cx="117216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2520" y="495360"/>
                                  <a:ext cx="5410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9536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91800"/>
                              <a:ext cx="18032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1800"/>
                              <a:ext cx="63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991800"/>
                              <a:ext cx="63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991800"/>
                              <a:ext cx="54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1080" y="9918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918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39pt;width:142pt;height:113.6pt" coordorigin="427,780" coordsize="2840,2272">
                <v:group id="shape_0" style="position:absolute;left:427;top:780;width:2840;height:2272">
                  <v:group id="shape_0" style="position:absolute;left:427;top:780;width:2840;height:1559">
                    <v:group id="shape_0" style="position:absolute;left:427;top:780;width:2840;height:1559">
                      <v:group id="shape_0" style="position:absolute;left:427;top:780;width:2840;height:1559">
                        <v:rect id="shape_0" fillcolor="white" stroked="t" o:allowincell="f" style="position:absolute;left:427;top:780;width:2839;height:15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421,780" to="1421,23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5,780" to="2415,23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27,780" to="1420,15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780" to="2414,23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780" to="3266,23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5,1560" to="3266,23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27,1560" to="3266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27;top:2342;width:2839;height:7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7,2342" to="1420,3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2342" to="2414,3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2342" to="3266,3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21,2342" to="1421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2342" to="2415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7945</wp:posOffset>
                </wp:positionH>
                <wp:positionV relativeFrom="paragraph">
                  <wp:posOffset>495300</wp:posOffset>
                </wp:positionV>
                <wp:extent cx="1803400" cy="1442720"/>
                <wp:effectExtent l="5080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442880"/>
                          <a:chOff x="0" y="0"/>
                          <a:chExt cx="180324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14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24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324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3240" cy="9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3240" cy="9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0" cy="9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0" cy="9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10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252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080" y="0"/>
                                  <a:ext cx="117216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2520" y="495360"/>
                                  <a:ext cx="5410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9536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91800"/>
                              <a:ext cx="18032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1800"/>
                              <a:ext cx="63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991800"/>
                              <a:ext cx="63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991800"/>
                              <a:ext cx="54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1080" y="9918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918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39pt;width:142pt;height:113.6pt" coordorigin="6107,780" coordsize="2840,2272">
                <v:group id="shape_0" style="position:absolute;left:6107;top:780;width:2840;height:2272">
                  <v:group id="shape_0" style="position:absolute;left:6107;top:780;width:2840;height:1559">
                    <v:group id="shape_0" style="position:absolute;left:6107;top:780;width:2840;height:1559">
                      <v:group id="shape_0" style="position:absolute;left:6107;top:780;width:2840;height:1559">
                        <v:rect id="shape_0" fillcolor="white" stroked="t" o:allowincell="f" style="position:absolute;left:6107;top:780;width:2839;height:15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101,780" to="7101,23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95,780" to="8095,23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107,780" to="7100,15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7,780" to="8094,23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780" to="8946,23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5,1560" to="8946,23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07,1560" to="8946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107;top:2342;width:2839;height:7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07,2342" to="7100,3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2342" to="8094,3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95,2342" to="8946,3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01,2342" to="7101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5,2342" to="8095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1) 223 x 341</w:t>
        <w:tab/>
        <w:tab/>
        <w:tab/>
        <w:tab/>
        <w:tab/>
        <w:tab/>
        <w:t>2) 923 x 504</w:t>
      </w:r>
    </w:p>
    <w:sectPr>
      <w:type w:val="nextPage"/>
      <w:pgSz w:w="11906" w:h="16838"/>
      <w:pgMar w:left="709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3:00:00Z</dcterms:created>
  <dc:creator>Adrian Ball</dc:creator>
  <dc:description/>
  <dc:language>en-US</dc:language>
  <cp:lastModifiedBy>Alan and Cass</cp:lastModifiedBy>
  <cp:lastPrinted>2000-09-25T23:24:00Z</cp:lastPrinted>
  <dcterms:modified xsi:type="dcterms:W3CDTF">2001-02-09T18:36:00Z</dcterms:modified>
  <cp:revision>5</cp:revision>
  <dc:subject/>
  <dc:title>Lattice Multiplication</dc:title>
</cp:coreProperties>
</file>